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40" w:after="240"/>
        <w:textAlignment w:val="baseline"/>
        <w:rPr>
          <w:rFonts w:ascii="Georgia" w:hAnsi="Georgia" w:cs="Georgia"/>
          <w:b w:val="false"/>
          <w:b w:val="false"/>
          <w:bCs w:val="false"/>
          <w:color w:val="EA4F3B"/>
          <w:sz w:val="27"/>
          <w:szCs w:val="27"/>
        </w:rPr>
      </w:pPr>
      <w:r>
        <w:rPr>
          <w:rFonts w:cs="Georgia" w:ascii="Georgia" w:hAnsi="Georgia"/>
          <w:b w:val="false"/>
          <w:bCs w:val="false"/>
          <w:color w:val="EA4F3B"/>
          <w:sz w:val="27"/>
          <w:szCs w:val="27"/>
        </w:rPr>
        <w:t>Образец заявления на предоставление платной образовательной услуги</w:t>
      </w:r>
    </w:p>
    <w:p>
      <w:pPr>
        <w:pStyle w:val="Style14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4"/>
        <w:spacing w:lineRule="atLeast" w:line="360" w:before="0" w:after="0"/>
        <w:jc w:val="right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Заведующему МБДОУ д/с №21</w:t>
        <w:br/>
        <w:t>Кожуховской Наталье Геннадьевне</w:t>
        <w:br/>
        <w:t>от ___________________________</w:t>
      </w:r>
    </w:p>
    <w:p>
      <w:pPr>
        <w:pStyle w:val="Style14"/>
        <w:spacing w:lineRule="atLeast" w:line="360" w:before="0" w:after="0"/>
        <w:jc w:val="right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______________________________</w:t>
      </w:r>
    </w:p>
    <w:p>
      <w:pPr>
        <w:pStyle w:val="Style14"/>
        <w:spacing w:lineRule="atLeast" w:line="360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br/>
        <w:t>                                                        ЗАЯВЛЕНИЕ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рошу Вас предоставить моему ребенку _____________________________________, воспитаннику _____ группы платные дополнительные образовательные услуги по (подчеркнуть нижеперечисленные): «Здоровячок», «Звонкий голосок», «Малышкина школа», «Топ, топ каблучок» , изостудия «Радуга», в количестве 2-х раз в неделю, в среднем 8 занятий в месяц, с оплатой по прейскуранту цен утвержденным постановлением Администрации МО «Выборгский район» от 30.10.2013г №6356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С Уставом, Положением об оказании дополнительных платных услуг образовательного учреждения, прейскурантом цен (ознакомлен(а) ______________________.</w:t>
        <w:br/>
        <w:t>Сведения о родителях (законных представителях):</w:t>
        <w:br/>
        <w:t>ФИО:__________________________________________</w:t>
        <w:br/>
        <w:t>Телефон: _______________________________________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Подпись ________________________ «____» _________________201 г.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spacing w:lineRule="atLeast" w:line="312" w:before="0" w:after="24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 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47:00Z</dcterms:created>
  <dc:creator>Гольянов А.Н.</dc:creator>
  <dc:description/>
  <cp:keywords/>
  <dc:language>en-US</dc:language>
  <cp:lastModifiedBy>Гольянов А.Н.</cp:lastModifiedBy>
  <dcterms:modified xsi:type="dcterms:W3CDTF">2015-01-26T17:56:00Z</dcterms:modified>
  <cp:revision>2</cp:revision>
  <dc:subject/>
  <dc:title>Образец заявления на предоставление платной образовательной услуги</dc:title>
</cp:coreProperties>
</file>